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203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653-6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04 февраля 2025 г.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– Югры        Ирина Петровна Кравцова,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анты-Мансийский автономный округ – Югра, Тюменская область, Сургутский район, г. Лянтор, ул. Салавата Юлаева, д. 13,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химова Гафурджона Джурае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.01.2025 г. в 00:01 ч. по адресу: ХМАО-Югра, Тюменская область, Сургутский район, г. Лянтор,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химов Г.Д. не уплатил штраф в размере 1 000.00 руб., назначенный на основании постановления мирового судьи судебного участка № 4 Сургутского судебного района Ханты-Мансийского автономного округа - Югры № 5-1215/1504/2024 от 22.10.2024 г. за совершение правонарушения, предусмотренного ч. 1 ст. 20.25 КоАП РФ, в срок предусмотренный ст. 32.2 КоАП РФ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имов Г.Д. 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Рахимова Г.Д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СП по г. Лянтору об административном правонарушении № 30 от 04.02.2025 г., постановлением по делу об административном правонарушении мирового судьи судебного участка № 4 Сургутского судебного района Ханты-Мансийского автономного округа - Югры № 5-1215/1504/2024 от 22.10.2024 г., назначено наказание в виде штрафа по ч. 1 ст. 20.25 Кодекса Российской Федерации об административных правонарушениях в размере 1 0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Рахимова Г.Д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Рахимова Г.Д. 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Рахимова Г.Д. , налич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химова Гафурджона Джураевича, признать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2000.00 руб./две тысячи /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  КБК 72011601203019000140  наименование платежа 5-0203/1504/2025 УИН 041236540015500203252017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